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SL MANAGER 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V1IG Anastasios D.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401 Argirou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L Managers is a very flexible program for the serious DX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to have the QSL Managers Information of the DX station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is/he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.ZIPed files in your hard disk in a directory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name of QSL and decompress them (unzip or Alt +F6 of Norton V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diskette is the software you need to run the progr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he data with over 55,000 QSL managers and addresses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isk is available every month with changes, new ent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ecompress both the diskettes in the same director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y to run the program. You may decompress the program only in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rectory and create your oun database. You will be nee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MB of disk space, for both programm and data files. To continu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Q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a screen that has options 1. for the main menu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uild Item selection # 2 . is very seldom used. It is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and index files in case of power failure usually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# 1. option to go in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lour monitor you will not have any problems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ochrome you might get a blank screen (not always).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screen press ESC reply Yes to the question if you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then type as: C:\QSL&gt;mode CO80 and then QS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#1. and here you ar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in the Main Menu you can see two screens. 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s F1= For managers, F2=For Printouts, F3=Fo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For the Information Screen, on the left and a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QSL Manager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an option either by Pressing the key require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he highlighted ba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th the words QSL Manager goes away an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screen. with the selections Preview, New data entry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. Press enter to a specific highlighted  option or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ew...  With this option the cursor moves to the Callsign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in a callsign you get the manager and an address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ly, plus other information like the date of the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the information or the source that provide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callsign there is a number. This numbe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ntries have been made but you are always looking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. I.E. if the number is 005 it means that there are 5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call and you are looking at the most recent one.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previous managers for the sam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 address you wish to be printed just press F10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label ready for your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ish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 Entry... With this option you may enter data for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worked and there are not information available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in the blanks your Data file is updated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type in a manager in the field you get the word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so it is advisable to type in an address. Instead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nager you may type in a message like QSL via Call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book 9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notes field type any info you have available for th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OTA EU40, or Peter Island 2nd Dxpedi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ource field you may type your callsign or the sourc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formation like OHP 160 (Ohio Penn Bulletin # 160) or ARRL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RL bulletin # 37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to save the data and then press ESC if you wish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...  Typing in a callsign you may edit all fields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ign itself. 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... Type in the callsign you wish to delete and cho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try if more than 001 (look with F1) and press Yes &amp; E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re that is has to be deleted.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gain ESC if you wish to exit the Managers menu and g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2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s you have two selections 1. by call or 2. a gener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y call... type in the callsign and you get a managers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you have just typed in. You can see the number of the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, the source and the date of the entry, as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 used more than one manager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y moving to the number you wish, it is highlighted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nter you have a full screen of th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y list... Press enter and then enter again if you wi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igns to be listed or just the letters to be checked i.e.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 to: SVZZ or from: 0A to: 9ZZ. Chose if you wish to h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 only on your printer or both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1. Screen only , you can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and get detailed information that there is available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age Dn" key you move to the next screen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exit, and ESC to go to an other option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3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ies menu is in case you wish to backup or restor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4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the information Screen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73 and good DX de SV1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Do write me any comments for this software and/or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